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 xml:space="preserve">           February 24 - 28</w:t>
      </w:r>
    </w:p>
    <w:p>
      <w:pPr>
        <w:pStyle w:val="Normal"/>
        <w:ind w:firstLine="720"/>
        <w:rPr/>
      </w:pPr>
      <w:r>
        <w:rPr/>
        <w:t xml:space="preserve">Geometry  Periods 3,4,6,7      </w:t>
        <w:tab/>
        <w:tab/>
        <w:tab/>
        <w:tab/>
        <w:t xml:space="preserve">                                      Sundheim      </w:t>
        <w:tab/>
        <w:tab/>
        <w:tab/>
        <w:tab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ans of Instruc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heck for Understanding:  No School PIR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Finish homework from Thur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ns of Instruction: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heck for Understanding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ans of Instruc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heck for Understanding: Ski trip…students that are here will catch up on missing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ided/Independent Practi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osure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Students will be able to use theorems to find sides and segments of tri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ns of Instruction: Show students the theorems and how they will work to find lengths of missing sides 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gments of triangles. Do try it together </w:t>
            </w:r>
          </w:p>
          <w:p>
            <w:pPr>
              <w:pStyle w:val="Normal"/>
              <w:rPr/>
            </w:pPr>
            <w:r>
              <w:rPr/>
              <w:t>Check for Understanding:  Do the do you know how together in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/Independent Practice  page 338  17 – 23 all, 26,29,30, 31a,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Closure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:</w:t>
            </w:r>
            <w:r>
              <w:rPr/>
              <w:t xml:space="preserve">   Quiz on Lesson7.3,7.4,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ns of Instruc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for Understanding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/Independent Practi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osur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16:00Z</dcterms:created>
  <dc:creator>Laureen Murphree</dc:creator>
  <dc:description/>
  <cp:keywords/>
  <dc:language>en-US</dc:language>
  <cp:lastModifiedBy>Cindy Sundheim</cp:lastModifiedBy>
  <cp:lastPrinted>2012-03-12T09:32:00Z</cp:lastPrinted>
  <dcterms:modified xsi:type="dcterms:W3CDTF">2020-02-25T19:16:00Z</dcterms:modified>
  <cp:revision>2</cp:revision>
  <dc:subject/>
  <dc:title>Period 1</dc:title>
</cp:coreProperties>
</file>