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  <w:tab/>
        <w:t>February 24 - 28</w:t>
      </w:r>
    </w:p>
    <w:p>
      <w:pPr>
        <w:pStyle w:val="Normal"/>
        <w:ind w:firstLine="720"/>
        <w:rPr/>
      </w:pPr>
      <w:r>
        <w:rPr/>
        <w:t>Algebra 2 Periods 2</w:t>
        <w:tab/>
        <w:tab/>
        <w:tab/>
        <w:t xml:space="preserve">                                      Sundheim      </w:t>
        <w:tab/>
        <w:tab/>
        <w:tab/>
        <w:tab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ans of Instruc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for Understanding: No School PIR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osur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Students will be able to write the inverse of a function and verify that one function is the inverse </w:t>
            </w:r>
          </w:p>
          <w:p>
            <w:pPr>
              <w:pStyle w:val="Normal"/>
              <w:rPr/>
            </w:pPr>
            <w:r>
              <w:rPr/>
              <w:t>Of another using composition</w:t>
            </w:r>
          </w:p>
          <w:p>
            <w:pPr>
              <w:pStyle w:val="Normal"/>
              <w:rPr/>
            </w:pPr>
            <w:r>
              <w:rPr>
                <w:b/>
              </w:rPr>
              <w:t>Means of Instruction:  Explain to students what is meant by an inverse.  Show students how to write the inverse of a function and verify the inverse by using composition</w:t>
            </w:r>
          </w:p>
          <w:p>
            <w:pPr>
              <w:pStyle w:val="Normal"/>
              <w:rPr/>
            </w:pPr>
            <w:r>
              <w:rPr/>
              <w:t>Check for Understanding:     Do problems together with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/Independent Practice: Do the Do you Know 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ns of Instruc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heck for Understanding:  Incentive Day…Catch up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Continue on inverse fun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ans of Instruc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heck for Understand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/Independent Practice  page 288 16-17, 26 – 31 all 3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Review for chapter 5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ans of Instruc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heck for Understanding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Laureen Murphree</dc:creator>
  <dc:description/>
  <cp:keywords/>
  <dc:language>en-US</dc:language>
  <cp:lastModifiedBy>Cindy Sundheim</cp:lastModifiedBy>
  <cp:lastPrinted>2012-03-12T09:32:00Z</cp:lastPrinted>
  <dcterms:modified xsi:type="dcterms:W3CDTF">2020-02-26T17:25:00Z</dcterms:modified>
  <cp:revision>2</cp:revision>
  <dc:subject/>
  <dc:title>Period 1</dc:title>
</cp:coreProperties>
</file>