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  <w:tab/>
        <w:t>February 24 - 28</w:t>
      </w:r>
    </w:p>
    <w:p>
      <w:pPr>
        <w:pStyle w:val="Normal"/>
        <w:ind w:firstLine="720"/>
        <w:rPr/>
      </w:pPr>
      <w:r>
        <w:rPr/>
        <w:t>Algebra 1 Periods 1</w:t>
        <w:tab/>
        <w:tab/>
        <w:tab/>
        <w:t xml:space="preserve">                                      Sundheim      </w:t>
        <w:tab/>
        <w:tab/>
        <w:tab/>
        <w:tab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ans of Instruc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for Understanding: No School PIR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osur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Continue on graphing quadratics in standard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ans of Instruction:  Review all aspects of graphing a quadratic with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ck for Understanding: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/Independent Practice: page 334 16 – 28 even, 34,3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ns of Instruc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heck for Understanding:Incentive Day…work on makeup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Students will be able to identify key parts of the graph of a quadratic in vertex form.  Students wi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 able to graph in vertex fo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ns of Instruction: Show students the parent function. Explain the vertex form formula.  Explain all parts of the formula and what the values mean.  Explain a horizontal and a vertical shift.</w:t>
            </w:r>
          </w:p>
          <w:p>
            <w:pPr>
              <w:pStyle w:val="Normal"/>
              <w:rPr/>
            </w:pPr>
            <w:r>
              <w:rPr/>
              <w:t>Check for Understanding: Have students do several problems with you.  Check for under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  page327 16 – 26 all, 29 – 36 al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Continue on page 327…Answer any questions the students h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ans of Instruc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heck for Understanding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7:00Z</dcterms:created>
  <dc:creator>Laureen Murphree</dc:creator>
  <dc:description/>
  <cp:keywords/>
  <dc:language>en-US</dc:language>
  <cp:lastModifiedBy>Cindy Sundheim</cp:lastModifiedBy>
  <cp:lastPrinted>2012-03-12T09:32:00Z</cp:lastPrinted>
  <dcterms:modified xsi:type="dcterms:W3CDTF">2020-02-26T17:17:00Z</dcterms:modified>
  <cp:revision>2</cp:revision>
  <dc:subject/>
  <dc:title>Period 1</dc:title>
</cp:coreProperties>
</file>